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480"/>
        <w:gridCol w:w="1620"/>
      </w:tblGrid>
      <w:tr>
        <w:trPr>
          <w:trHeight w:val="22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894715" cy="9620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 STATALE  “F. ROSSI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 San Rocco n° 18 – 81014  Capriati a Volturno (CE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/Fax 0823-944017</w:t>
            </w:r>
            <w:r>
              <w:rPr>
                <w:i/>
                <w:iCs/>
                <w:sz w:val="20"/>
                <w:szCs w:val="20"/>
              </w:rPr>
              <w:t xml:space="preserve">    Ambito 9 C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mecc. CEIC85400B          C. F. 820004406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DE centrale: </w:t>
            </w:r>
            <w:r>
              <w:rPr>
                <w:sz w:val="20"/>
                <w:szCs w:val="20"/>
              </w:rPr>
              <w:t>Capriati a Voltur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ESS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Fontegreca, Gallo Matese, Letino,  Prata Sannita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iCs/>
                  <w:color w:val="0000FF"/>
                  <w:sz w:val="16"/>
                  <w:szCs w:val="16"/>
                  <w:u w:val="single"/>
                </w:rPr>
                <w:t>ceic85400b@istruzione.it</w:t>
              </w:r>
            </w:hyperlink>
            <w:r>
              <w:rPr>
                <w:iCs/>
                <w:sz w:val="16"/>
                <w:szCs w:val="16"/>
              </w:rPr>
              <w:t xml:space="preserve">                  </w:t>
            </w:r>
            <w:hyperlink r:id="rId4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www.iccapriatiavolturno.gov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C  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  <w:u w:val="single"/>
                </w:rPr>
                <w:t>ceic85400b@pec.istruzione.it</w:t>
              </w:r>
            </w:hyperlink>
          </w:p>
          <w:p>
            <w:pPr>
              <w:pStyle w:val="Normal"/>
              <w:jc w:val="center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57250" cy="8185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CUOLA DELL’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s. 2017-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FILO IN USC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il passaggio alla Scuola Primar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OME ALUNNO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NNO DI NASCITA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UOLA DELL’INFANZIA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ZIONE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 frequentato la scuola dell’infanzia in mod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adico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mpletato il triennio scolastico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  <w:t>PER I BAMBINI STRANIER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nato in Italia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o è arrivato?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Ha partecipato ad eventuali proget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E7E6E6" w:val="clear"/>
              </w:rPr>
              <w:t>extracurriculari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IVELLO DI SVILUPPO RAGGIUNTO DALL’ALUNNO/A IN MERITO 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"/>
        <w:gridCol w:w="1434"/>
        <w:gridCol w:w="6"/>
        <w:gridCol w:w="1952"/>
        <w:gridCol w:w="6"/>
        <w:gridCol w:w="1566"/>
        <w:gridCol w:w="6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)</w:t>
            </w: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highlight w:val="lightGray"/>
                <w:u w:val="single"/>
                <w:shd w:fill="E7E6E6" w:val="clear"/>
              </w:rPr>
              <w:t>IDENTITA</w:t>
            </w:r>
            <w:r>
              <w:rPr>
                <w:rFonts w:cs="Arial Narrow" w:ascii="Arial Narrow" w:hAnsi="Arial Narrow"/>
                <w:i/>
                <w:sz w:val="18"/>
                <w:szCs w:val="18"/>
                <w:highlight w:val="lightGray"/>
                <w:u w:val="single"/>
              </w:rPr>
              <w:t>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MENTE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fronta le nuove esperienze serenam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le proprie relazioni parenta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di appartenere ad un territo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identifica come maschio o femm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)</w:t>
            </w: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  <w:shd w:fill="E7E6E6" w:val="clear"/>
              </w:rPr>
              <w:t>AUTONOM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MENTE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tisce il proprio corp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 alle attivit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fida degli insegnan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ta a termine le proprie attività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 aiuto quando è necess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 i sentimenti e le emozio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 le regole e le rispet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prime il proprio parere e lo moti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)</w:t>
            </w: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  <w:shd w:fill="E7E6E6" w:val="clear"/>
              </w:rPr>
              <w:t>COMPETEN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MENTE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sferisce le nuove conoscenze in altri contes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etta di esplorare nuove realt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sserva e confronta la realtà circostan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 l’esperienza con il diseg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conta con pertinenza i fatti osserva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ne doman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lette sulle esperienze svol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E7E6E6" w:val="clear"/>
              </w:rPr>
              <w:t xml:space="preserve">) </w:t>
            </w: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  <w:shd w:fill="E7E6E6" w:val="clear"/>
              </w:rPr>
              <w:t>CITTADINA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MENTE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creato relazioni di amiciz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a i conflitti in modo pacifi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 il proprio pensie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colta i discorsi degli alt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CAMPI DI ESPERIENZA</w:t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"/>
        <w:gridCol w:w="1434"/>
        <w:gridCol w:w="6"/>
        <w:gridCol w:w="1952"/>
        <w:gridCol w:w="6"/>
        <w:gridCol w:w="1566"/>
        <w:gridCol w:w="6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  <w:t>IL SE’ E L’ALT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MENTE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olla ed esprime i sentimenti in modo adegu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’ consapevole della propria storia e di quella famili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’ consapevole delle proprie tradizio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l’esistenza di dove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ed accetta le differen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colta e dialoga con gli alt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oca e lavora con gli alt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 le regole di comport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  <w:shd w:fill="E7E6E6" w:val="clear"/>
              </w:rPr>
              <w:t>IL CORPO E IL MOVI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MENTE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’ autonom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cura della propria igi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una sana alimentaz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a piacere nel movi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olla le diverse anda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 ai giochi individua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 ai giochi di grupp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olla la forza del corp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coordina con gli alt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 ed usa i cinque sens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il corpo per esprimers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 le diverse parti del corp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 il corpo in moviment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  <w:shd w:fill="E7E6E6" w:val="clear"/>
              </w:rPr>
              <w:t>IMMAGINI, SUONI, COLO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MENTE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colta la musica-stori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il linguaggio del corpo per esprimers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 alle drammatizzazio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esprime ed usa diverse tecniche espressi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lora i materiali e li utilizza con creativit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ta a termine il proprio lavor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cepisce i suoni e li riprodu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e semplici sequenze sonoro-musica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  <w:shd w:fill="E7E6E6" w:val="clear"/>
              </w:rPr>
              <w:t>I DISCORSI E LE PAR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MENTE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a correttamente la lingua italian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 emozioni e pensieri con il linguagg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colta e comprende le narrazio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un repertorio linguistico adegu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la diversità delle lingu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  <w:shd w:fill="E7E6E6" w:val="clear"/>
              </w:rPr>
              <w:t>LA CONOSCENZA DEL MON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MENTE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GIUNTO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ggruppa e ordina secondo criteri divers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 e valuta le quantit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 se stesso, oggetti e persone nello spaz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e un percorso sulla base di indicazioni verba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 e si orienta nell’organizzazione cronologica e nella scansione temporale (giorno, settimana, mese, anno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 i mutamenti stagiona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 le fasi del metodo scientifico (prendendosi cura di piante e/o piccoli animal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un linguaggio appropriato per esprimere le osservazione o le esperien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IDERAZIONI FINALI</w:t>
      </w:r>
    </w:p>
    <w:p>
      <w:pPr>
        <w:pStyle w:val="Normal"/>
        <w:ind w:right="42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…………………………………………………………………………………………………………………………………........……………......................…...………………………………………………………….................................................................................................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5400b@istruzione.it" TargetMode="External"/><Relationship Id="rId4" Type="http://schemas.openxmlformats.org/officeDocument/2006/relationships/hyperlink" Target="http://www.iccapriatiavolturno.gov.it/" TargetMode="External"/><Relationship Id="rId5" Type="http://schemas.openxmlformats.org/officeDocument/2006/relationships/hyperlink" Target="mailto:ceic85400b@scuolemail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2:00Z</dcterms:created>
  <dc:creator>Studente</dc:creator>
  <dc:description/>
  <cp:keywords/>
  <dc:language>en-US</dc:language>
  <cp:lastModifiedBy>Romilda Russo</cp:lastModifiedBy>
  <cp:lastPrinted>2018-01-10T10:31:00Z</cp:lastPrinted>
  <dcterms:modified xsi:type="dcterms:W3CDTF">2018-01-24T09:22:00Z</dcterms:modified>
  <cp:revision>2</cp:revision>
  <dc:subject/>
  <dc:title>RELAZIONE FINALE</dc:title>
</cp:coreProperties>
</file>