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418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ISTITUTO COMPRENSIVO STATALE  “F. ROSS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Cs/>
          <w:lang w:eastAsia="it-IT"/>
        </w:rPr>
      </w:pPr>
      <w:r>
        <w:rPr>
          <w:rFonts w:eastAsia="Times New Roman" w:cs="Book Antiqua" w:ascii="Book Antiqua" w:hAnsi="Book Antiqua"/>
          <w:bCs/>
          <w:lang w:eastAsia="it-IT"/>
        </w:rPr>
        <w:t>Via San Rocco n° 18 – 81014  Capriati a Volturno (C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Arial"/>
          <w:lang w:val="en-US" w:eastAsia="it-IT"/>
        </w:rPr>
      </w:pPr>
      <w:r>
        <w:rPr>
          <w:rFonts w:eastAsia="Times New Roman" w:cs="Arial" w:ascii="Book Antiqua" w:hAnsi="Book Antiqua"/>
          <w:lang w:val="en-US" w:eastAsia="it-IT"/>
        </w:rPr>
        <w:t>Tel/Fax 0823-94401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val="en-US" w:eastAsia="it-IT"/>
        </w:rPr>
      </w:pPr>
      <w:r>
        <w:rPr>
          <w:rFonts w:eastAsia="Times New Roman" w:cs="Book Antiqua" w:ascii="Book Antiqua" w:hAnsi="Book Antiqua"/>
          <w:sz w:val="20"/>
          <w:szCs w:val="20"/>
          <w:lang w:val="en-US" w:eastAsia="it-IT"/>
        </w:rPr>
        <w:t>cod. mecc. CEIC85400B - C. F. 820004406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en-US" w:eastAsia="it-IT"/>
        </w:rPr>
        <w:t>www.iccapriatiavolturno.edu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  <w:hyperlink r:id="rId4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pec.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GETTAZIONE COORDINATA DI CLASS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A</w:t>
      </w:r>
      <w:r>
        <w:rPr>
          <w:rFonts w:eastAsia="Times New Roman" w:cs="Calibri"/>
          <w:b/>
          <w:bCs/>
          <w:color w:val="000000"/>
          <w:lang w:eastAsia="ar-SA"/>
        </w:rPr>
        <w:t>NNO SCOLASTICO</w:t>
        <w:tab/>
        <w:t>2022/202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LASSE _____________________________              Plesso 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14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ANALISI DELLA SITUAZIONE DI PARTENZA</w:t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ab/>
        <w:tab/>
        <w:t>Presentazione della class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Alunni __________       Maschi</w:t>
        <w:tab/>
        <w:t>__________        Femmine __________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Calibri"/>
          <w:bCs/>
          <w:lang w:eastAsia="ar-SA"/>
        </w:rPr>
        <w:t>Ripetenti __________   Diversamente abili __________ DSA certificati __________</w:t>
      </w:r>
    </w:p>
    <w:p>
      <w:pPr>
        <w:pStyle w:val="Normal"/>
        <w:ind w:right="140" w:hanging="0"/>
        <w:rPr/>
      </w:pPr>
      <w:r>
        <w:rPr/>
        <w:t xml:space="preserve">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tipologia della cl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</w:rPr>
              <w:t>PARTECIPA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RITM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viva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ranquil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ollabor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sponsabi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emotiva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40" w:before="0" w:after="0"/>
              <w:ind w:left="499" w:hanging="437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co rispettosa delle reg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82" w:hanging="357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ntusias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t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oder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limit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ass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car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…………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en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gol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ostenu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ere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a volte conflittu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blematic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Dalle osservazioni si è evidenziato (</w:t>
      </w:r>
      <w:r>
        <w:rPr>
          <w:rFonts w:eastAsia="Times New Roman" w:cs="Calibri"/>
          <w:i/>
          <w:color w:val="000000"/>
          <w:lang w:eastAsia="ar-SA"/>
        </w:rPr>
        <w:t>eventuali problematicità della classe</w:t>
      </w:r>
      <w:r>
        <w:rPr>
          <w:rFonts w:eastAsia="Times New Roman" w:cs="Calibri"/>
          <w:color w:val="000000"/>
          <w:sz w:val="24"/>
          <w:szCs w:val="24"/>
          <w:lang w:eastAsia="ar-SA"/>
        </w:rPr>
        <w:t>) 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sz w:val="24"/>
          <w:szCs w:val="24"/>
        </w:rPr>
        <w:t>A</w:t>
      </w:r>
      <w:r>
        <w:rPr>
          <w:rFonts w:cs="Calibri"/>
          <w:sz w:val="24"/>
          <w:szCs w:val="24"/>
        </w:rPr>
        <w:t>lunni che presentano spirito di iniziativa e di collaborazi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sz w:val="24"/>
          <w:szCs w:val="24"/>
        </w:rPr>
        <w:t>Alunni che rilevano difficoltà nell'affrontare le richieste dei docenti e nell’adeguarsi ai tempi di lavor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</w:rPr>
        <w:t xml:space="preserve">Alunni che presentano scarso autocontroll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lunni con casi particolari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140" w:hanging="36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ar-SA"/>
        </w:rPr>
        <w:t xml:space="preserve">CARATTERISTICHE DEGLI ALUNNI </w:t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right="1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 xml:space="preserve">Modalità di rilevazione dei dati  </w:t>
      </w:r>
    </w:p>
    <w:p>
      <w:pPr>
        <w:pStyle w:val="Normal"/>
        <w:spacing w:lineRule="auto" w:line="240" w:before="0" w:after="0"/>
        <w:ind w:left="416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situazione di partenza degli alunni è stata rilevata mediante:</w:t>
      </w:r>
    </w:p>
    <w:p>
      <w:pPr>
        <w:pStyle w:val="Normal"/>
        <w:spacing w:lineRule="auto" w:line="240" w:before="0" w:after="0"/>
        <w:ind w:left="416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Analisi del curriculum scolastic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st d’ingresso (prove oggettive e /o soggettive)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formazioni fornite dalla scuola primari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formazioni fornite dai genitori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ipetute osservazioni degli alunni impegnati in normali attività     didattiche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griglie di osservazione appositamente predisposte dai docenti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’analisi ha consentito di individuare le seguenti fasce di livell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ASCE DI LIV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lunn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Prima fascia:</w:t>
              <w:tab/>
              <w:t>LIVELLO ALTO (voto: 9/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sicure, metodo di lavoro ordinato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egno costant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ind w:firstLine="2265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Seconda fascia:   LIVELLO  BUONO (voto:7/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lunni con abilità buone, metodo di lavoro ordinato, </w:t>
            </w:r>
          </w:p>
          <w:p>
            <w:pPr>
              <w:pStyle w:val="Normal"/>
              <w:spacing w:lineRule="auto" w:line="240" w:before="0" w:after="0"/>
              <w:ind w:left="64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egno regola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Terza fascia:   LIVELLO  SUFFICIENTE  (voto 5/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alunni con abilità appena sufficiente/sufficiente, metodo di lavoro poco ordinato, impegno incostante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Quarta fascia:   LIVELLO  INSUFFICIENTE  (voto: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insufficiente, difficoltà nel metodo di lavoro, impegno ed attenzione non adeguati</w:t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Quinta fascia:   LIVELLO  SCARSO  (voto: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difficoltà di apprendimento, di attenzione,  metodo di lavoro disorgani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diversamente abili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DS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svantaggio socio-economico, linguistico, cultur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NTERVENTI INDIVIDUALIZZA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Considerato che ogni alunno ha tempi e metodi di apprendimento differenti saranno effettuati intervent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er la valorizzazione   delle eccellenze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approfondimento e rielaborazione dei contenut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icerche individuali e di grupp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sviluppo della creativit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valorizzazione dello spirito critico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integrative quali laboratori extra curricular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en-GB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per consolidare e accrescere le conoscenze possedu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solidamento dei contenuti con attività a crescente difficolt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serimento in gruppi di lavori con incarichi specific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timolo ai rapporti interpersonali con compagni più motivati allo studio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ssiduo controllo dell’apprendimento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integrative quali laboratori extra curriculari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en-GB"/>
        </w:rPr>
        <w:t>per il recupero delle conoscenze possedut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tudio assistito in classe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ezioni individualizzat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ersonalizzazione dei contenuti disciplinar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pproccio differenziato al saper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deguamento e allungamento dei tempi di apprendiment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ttività graduate guidate a crescente difficoltà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involgimento in piccoli gruppi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p>
      <w:pPr>
        <w:pStyle w:val="Normal"/>
        <w:jc w:val="both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CONTENUTI DISCIPLINARI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Allegare le UDA disciplinari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Swis721 Blk BT;Arial" w:cs="Calibri"/>
          <w:b/>
          <w:sz w:val="24"/>
          <w:szCs w:val="24"/>
          <w:u w:val="single"/>
          <w:lang w:eastAsia="ar-SA"/>
        </w:rPr>
        <w:t>METODOLOGI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jc w:val="both"/>
        <w:rPr/>
      </w:pPr>
      <w:r>
        <w:rPr>
          <w:rFonts w:cs="Calibri"/>
          <w:color w:val="000000"/>
          <w:sz w:val="24"/>
          <w:szCs w:val="24"/>
        </w:rPr>
        <w:t xml:space="preserve">Attenzione alla sincronia dei contenuti, che dovrà mirare a fornire un paradigma metodologico multidisciplinare, in modo da aiutare il ragazzo ad impostare l'approccio ad un problema secondo l'ottica delle diverse discipline. </w:t>
      </w:r>
    </w:p>
    <w:p>
      <w:pPr>
        <w:pStyle w:val="Normal"/>
        <w:autoSpaceDE w:val="false"/>
        <w:spacing w:before="0" w:after="32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'uso della lingua nella variabilità e versatilità. </w:t>
      </w:r>
    </w:p>
    <w:p>
      <w:pPr>
        <w:pStyle w:val="Normal"/>
        <w:autoSpaceDE w:val="false"/>
        <w:spacing w:before="0" w:after="32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coraggiamento alla pratica del pensiero critico. </w:t>
      </w:r>
    </w:p>
    <w:p>
      <w:pPr>
        <w:pStyle w:val="Normal"/>
        <w:autoSpaceDE w:val="false"/>
        <w:spacing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jc w:val="both"/>
        <w:rPr/>
      </w:pPr>
      <w:r>
        <w:rPr>
          <w:rFonts w:cs="Calibri"/>
          <w:color w:val="000000"/>
          <w:sz w:val="24"/>
          <w:szCs w:val="24"/>
        </w:rPr>
        <w:t xml:space="preserve">Uso di più strategie metodologiche: lavoro individualizzato e di gruppo, lezione frontale, discussione guidata, rilevando i comportamenti degli allievi nelle varie situazioni di lavoro. </w:t>
      </w:r>
    </w:p>
    <w:p>
      <w:pPr>
        <w:pStyle w:val="Normal"/>
        <w:autoSpaceDE w:val="false"/>
        <w:spacing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ttivare, sia in itinere sia alla fine del percorso didattico, un processo di autovalutazione finalizzato a rendere l'allievo stesso capace di: 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>rilevare i suoi successi, le sue difficoltà in ciascuna unità di apprendimento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chiarire, rivedere o adattare l'obiettivo didattico alla luce delle attività in svolgimento e dei nuovi dati che via via emergono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accertare se l'obiettivo didattico progettato è stato raggiunto e in quale misura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verificare se le stimolazioni e le opportunità didattiche a lui offerte, lo hanno motivato e in quale misura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individuare le procedure alternative e compensative più adeguate sulla base dei risultati conseguiti a livello di ciascuna unità di apprendimen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pianificare al termine di ciascuna unità didattica, i tempi e i modi ottimali per il passaggio all'unità successiva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>accertare se gli obiettivi intermedi e quelli educativi sono stati da lui raggiunti.</w:t>
      </w:r>
    </w:p>
    <w:p>
      <w:pPr>
        <w:pStyle w:val="Normal"/>
        <w:rPr>
          <w:rFonts w:eastAsia="MS Mincho;ＭＳ 明朝" w:cs="Calibri"/>
          <w:color w:val="000000"/>
          <w:sz w:val="24"/>
          <w:szCs w:val="24"/>
          <w:lang w:eastAsia="it-IT"/>
        </w:rPr>
      </w:pPr>
      <w:r>
        <w:rPr>
          <w:rFonts w:eastAsia="MS Mincho;ＭＳ 明朝" w:cs="Calibri"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eastAsia="MS Mincho;ＭＳ 明朝" w:cs="Calibri"/>
          <w:sz w:val="24"/>
          <w:szCs w:val="24"/>
          <w:lang w:eastAsia="it-IT"/>
        </w:rPr>
      </w:pPr>
      <w:r>
        <w:rPr>
          <w:rFonts w:eastAsia="MS Mincho;ＭＳ 明朝" w:cs="Calibri"/>
          <w:sz w:val="24"/>
          <w:szCs w:val="24"/>
          <w:lang w:eastAsia="it-IT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81"/>
      </w:tblGrid>
      <w:tr>
        <w:trPr>
          <w:trHeight w:val="4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</w:rPr>
              <w:t>metodi E STRATEGI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</w:rPr>
              <w:t>Mezzi e strumenti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ezione front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brainstorming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blem solv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e guid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attività laboratorial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>lavori per gruppi di alunni di classi ed età diver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ibri di tes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tampa specialistic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Drammatizzazi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Compu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Uscite sul territori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Gioch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ussidi audiovisiv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uscite didattiche sul territorio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Visite guid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Biblioteca di classe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ERIFICA E VALUTAZION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>L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fiche, saranno periodiche, iniziali in itinere e finali, volte a misurare le competenze raggiunte dagli alunni nelle varie situazioni di apprendimento e dopo un percorso ben definito. Si esplicheranno in prove   oggettive e test, prove semi-strutturate, lavori di gruppo, discussioni, ricerche guidate, attività laboratoriali, verifiche orali, interventi con domande o risposte nella conversazione in classe. Esse avranno una funzione diagnostica, per attuare eventuali riprogettazioni in itinere e contribuiranno a definire la valutazione formativa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2700"/>
        <w:gridCol w:w="27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SSERVAZIONI 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PRA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SCRIT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ORAL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Con griglie di 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ve grafico cromatich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 moto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Componimen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Rel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inte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Questionari aper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i da complet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Interrog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Interven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…………………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lang w:eastAsia="it-IT"/>
        </w:rPr>
        <w:t>La valutazione precede, accompagna e segue i percorsi curriculari. Attiva le azioni da intraprendere, regola quelle avviate, promuove il bilancio critico su quelle condotte a termine. Assume, quindi, una preminente funzione formativa, di accompagnamento dei processi di apprendimento e di stimolo al miglioramento continuo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sz w:val="24"/>
          <w:szCs w:val="24"/>
          <w:lang w:eastAsia="it-IT"/>
        </w:rPr>
        <w:t>Al termine del 1° quadrimestre la valutazione assume nel contempo una funzione formativa e sommativa che viene sintetizzata nel documento di valutazione dell’alunn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Al termine del 2° quadrimestre, la valutazione sommativa finale tiene conto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livello di partenz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e competenze disciplinari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cammino compiuto dall’alunno per raggiungere o avvicinarsi agli obiettivi della disciplin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ell’interesse, della partecipazione alla vita della classe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impegno durante le lezioni e nell’esecuzione dei compiti a casa sia scritti che orali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a cura del materiale scolastico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i comportamenti evidenziati in tutte le attività didattiche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elle situazioni oggettive e soggettive che possono aver facilitato o reso problematico l’apprend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36"/>
        </w:tabs>
        <w:ind w:left="1080" w:hanging="436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22"/>
      </w:rPr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mic Sans MS" w:hAnsi="Comic Sans MS" w:eastAsia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5400b@istruzione.it" TargetMode="External"/><Relationship Id="rId4" Type="http://schemas.openxmlformats.org/officeDocument/2006/relationships/hyperlink" Target="mailto:ceic854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06:00Z</dcterms:created>
  <dc:creator>Docente</dc:creator>
  <dc:description/>
  <cp:keywords/>
  <dc:language>en-US</dc:language>
  <cp:lastModifiedBy>romilda russo</cp:lastModifiedBy>
  <dcterms:modified xsi:type="dcterms:W3CDTF">2022-10-18T17:06:00Z</dcterms:modified>
  <cp:revision>2</cp:revision>
  <dc:subject/>
  <dc:title/>
</cp:coreProperties>
</file>