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ETTAZIONE DISCIPLINAR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cs="Calibri"/>
          <w:b/>
        </w:rPr>
        <w:t>A</w:t>
      </w:r>
      <w:r>
        <w:rPr>
          <w:rFonts w:eastAsia="Times New Roman" w:cs="Calibri"/>
          <w:b/>
          <w:bCs/>
          <w:color w:val="000000"/>
          <w:lang w:eastAsia="ar-SA"/>
        </w:rPr>
        <w:t>NNO SCOLASTICO</w:t>
        <w:tab/>
        <w:t>2020/2021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ISCIPLINA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OCENTE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CLASSE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NALISI DELLA SITUAZIONE  DI PARTENZA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>Presentazione della class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Alunni __________       Maschi</w:t>
        <w:tab/>
        <w:t>__________        Femmine __________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Ripetenti __________   Diversamente abili __________  DSA certificati __________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ponsabi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motiv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40" w:before="0" w:after="0"/>
              <w:ind w:left="499" w:hanging="437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82" w:hanging="357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ntusi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de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mi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n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ol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stenu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re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 volte conflitt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Dalle osservazioni si è evidenziato (</w:t>
      </w:r>
      <w:r>
        <w:rPr>
          <w:rFonts w:eastAsia="Times New Roman" w:cs="Calibri"/>
          <w:i/>
          <w:color w:val="000000"/>
          <w:lang w:eastAsia="ar-SA"/>
        </w:rPr>
        <w:t>eventuali problematicità  della classe</w:t>
      </w:r>
      <w:r>
        <w:rPr>
          <w:rFonts w:eastAsia="Times New Roman" w:cs="Calibri"/>
          <w:color w:val="000000"/>
          <w:sz w:val="24"/>
          <w:szCs w:val="24"/>
          <w:lang w:eastAsia="ar-SA"/>
        </w:rPr>
        <w:t>) 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</w:t>
      </w:r>
      <w:r>
        <w:rPr>
          <w:rFonts w:cs="Calibri"/>
          <w:sz w:val="24"/>
          <w:szCs w:val="24"/>
        </w:rPr>
        <w:t>lunni che  presentano spirito di iniziativa e di collabor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he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 xml:space="preserve">Alunni che presentano scarso autocontroll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on casi particolari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Modalità di rilevazione dei dati  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situazione di partenza degli alunni è stata rilevata mediante: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alisi del curriculum scolastic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st d’ingresso (prove oggettive e /o soggettive)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lla scuola primari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i genitori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petute osservazioni degli alunni impegnati in normali attività     didattich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riglie di osservazione appositamente predisposte dai docenti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’analisi ha consentito di individuare le seguenti fasce di livell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CE DI 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sicure, metodo di lavoro ordinato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ind w:firstLine="2265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Seconda fascia:   LIVELLO  BUONO (voto:7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lunni con abilità buone, metodo di lavoro ordinato, 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regol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Terza fascia:   LIVELLO  SUFFICIENTE  (voto 5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appena sufficiente/sufficiente, metodo di lavoro poco ordinato, impegno incostant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arta fascia:   LIVELLO  INSUFFICIENTE  (voto: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insufficiente, difficoltà nel metodo di lavoro, impegno ed attenzione non adeguati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inta fascia:   LIVELLO  SCARSO  (voto: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difficoltà di apprendimento, di attenzione,  metodo di lavoro disorgani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iversamente abil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svantaggio socio-economico, linguistico,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TERVENTI INDIVIDUALIZZ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iderato  che ogni alunno ha tempi  e metodi di apprendimento differenti saranno effettuati  interv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er la valorizzazione   delle eccellenz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pprofondimento e  rielaborazione  dei contenu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cerche individuali e di grupp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viluppo della creativit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valorizzazione dello spirito critic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consolidare e accrescere le conoscenze possedu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olidamento dei contenuti con attività a crescente  difficolt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rimento  in gruppi di lavori  con incarichi specific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ssiduo controllo dell’ apprendiment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il recupero delle  conoscenze possedu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udio assistito in classe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ezioni individualizzate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sonalizzazione  dei contenuti disciplinar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pproccio differenziato al saper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deguamento e  allungamento  dei tempi di apprendimen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ttività graduate guidate a crescente difficolt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involgimento in  piccoli  gruppo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Swis721 Blk BT;Arial" w:cs="Calibri"/>
          <w:b/>
          <w:sz w:val="24"/>
          <w:szCs w:val="24"/>
          <w:u w:val="single"/>
          <w:lang w:eastAsia="ar-SA"/>
        </w:rPr>
        <w:t>METODOLOG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'uso della lingua nella variabilità e versatilità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raggiamento alla pratica del pensiero critic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tivare, sia in itinere sia alla fine del percorso didattico, un processo di autovalutazione finalizzato a rendere l'allievo stesso capace di: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rilevare i suoi successi, le sue difficoltà in ciascuna unità di apprendimento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chiarire, rivedere o adattare l'obiettivo didattico alla luce delle attività in svolgimento e dei nuovi dati che via via emergono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accertare se l'obiettivo didattico progettato è stato raggiun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verificare se le stimolazioni e le opportunità didattiche a lui offerte, lo hanno motiva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pianificare al termine di ciascuna unità didattica, i tempi e i modi ottimali per il passaggio all'unità successiva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accertare se gli obiettivi intermedi e quelli educativi sono stati da lui raggiunti.</w:t>
      </w:r>
    </w:p>
    <w:p>
      <w:pPr>
        <w:pStyle w:val="Normal"/>
        <w:rPr>
          <w:rFonts w:eastAsia="MS Mincho;ＭＳ 明朝" w:cs="Calibri"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MS Mincho;ＭＳ 明朝" w:cs="Calibri"/>
          <w:sz w:val="24"/>
          <w:szCs w:val="24"/>
          <w:lang w:eastAsia="it-IT"/>
        </w:rPr>
      </w:pPr>
      <w:r>
        <w:rPr>
          <w:rFonts w:eastAsia="MS Mincho;ＭＳ 明朝" w:cs="Calibri"/>
          <w:sz w:val="24"/>
          <w:szCs w:val="24"/>
          <w:lang w:eastAsia="it-IT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guid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mpa specialist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rammatizzazio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u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Gioch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ussidi audiovi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uscite didattiche sul territori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Visite gui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RIFICA E VALUTAZIO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he, saranno periodiche, iniziali in itinere e finali, volte a misurare 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onim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inte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per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v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termine del 2° quadrimestre, la valutazione sommativa finale tiene conto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livello di partenza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competenze disciplinari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nteresse, della partecipazione alla vita della class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cura del materiale scolastico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 comportamenti evidenziati in tutte le attività didattich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PROGRAMMAZIONE IN CASO DI DIDATTICA DIGITALE INTEGR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caso di sospensione delle attività didattiche in presenza, anche per periodi limitati o per singole classi, si farà ricorso alla Didattica Digitale Integrata, secondo le indicazioni contenute nel Regolamento per la DDI approvato dal Collegio Docenti in data 01/09/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Per assicurare il completamento dell’orario di servizio e </w:t>
      </w:r>
      <w:r>
        <w:rPr>
          <w:rFonts w:cs="Calibri"/>
          <w:sz w:val="24"/>
          <w:szCs w:val="24"/>
        </w:rPr>
        <w:t>il raggiungimento degli obiettivi di apprendimento programmati per le singole discipline,</w:t>
      </w:r>
      <w:r>
        <w:rPr>
          <w:rFonts w:eastAsia="Times New Roman" w:cs="Calibri"/>
          <w:sz w:val="24"/>
          <w:szCs w:val="24"/>
          <w:lang w:eastAsia="it-IT"/>
        </w:rPr>
        <w:t xml:space="preserve"> le attività didattiche saranno distribuite in due fasi, sincrone e asincrone. Nelle ore di attività sincrone, secondo un orario distribuito in 20 moduli dal lunedi al venerdi, dalle ore 8.30 alle ore 12.30, si farà ricorso alla piattaforma G-Suite. In particolare ogni docente costituisce la propria classe sulla piattaforma Google Classroom, da cui potrà avviare videolezioni con Google Meet e caricare tutto il materiale didattico, le verifiche e ogni altro documento utilizzando le funzioni specifiche della piattaforma (Google Moduli, Google Documenti, ecc.). I docenti, a integrazione delle attività in modalità sincrona, svolgono ulteriori attività in modalità asincrona, secondo un orario programmato. Queste ore saranno dedicate a svolgere attività strutturate e documentabili, realizzate </w:t>
      </w:r>
      <w:r>
        <w:rPr>
          <w:rFonts w:cs="Calibri"/>
          <w:sz w:val="24"/>
          <w:szCs w:val="24"/>
        </w:rPr>
        <w:t>con l’ausilio di strumenti digitali, qual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approfondimento individuale o di gruppo con l’ausilio di materiale didattico digitale fornito o indicato dall’insegna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Visione di videolezioni, documentari o altro materiale video predisposto o indicato dall’insegna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Esercitazioni, risoluzione di problemi, produzione di relazioni e rielaborazioni in forma scritta/multimediale o realizzazione di artefatti digitali nell’ambito di un projectwor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Produzione di materiale didattico da parte dell’insegnante e degli alunni e successivo caricamento in repository dedicate (Google Driv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unità di apprendimento, anche svolte in Didattica Digitale Integrata, rimangono le stesse di quelle previste per la didattica in presenza, con gli stessi obiettivi e contenuti, salvo variazioni nella modalità di svolgimen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attività sarà debitamente documentata apponendo la firma sul registro Elettronico e tutto il materiale prodotto sarà inserito nella cartella Drive relativa ad ogni cors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allegano le Unità di Apprendimen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5:00Z</dcterms:created>
  <dc:creator>Docente</dc:creator>
  <dc:description/>
  <dc:language>en-US</dc:language>
  <cp:lastModifiedBy>Antonio</cp:lastModifiedBy>
  <dcterms:modified xsi:type="dcterms:W3CDTF">2020-12-07T12:27:00Z</dcterms:modified>
  <cp:revision>4</cp:revision>
  <dc:subject/>
  <dc:title/>
</cp:coreProperties>
</file>