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18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it-IT"/>
        </w:rPr>
        <w:t>ISTITUTO COMPRENSIVO STATALE  “F. ROSS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Cs/>
          <w:lang w:eastAsia="it-IT"/>
        </w:rPr>
      </w:pPr>
      <w:r>
        <w:rPr>
          <w:rFonts w:eastAsia="Times New Roman" w:cs="Book Antiqua" w:ascii="Book Antiqua" w:hAnsi="Book Antiqua"/>
          <w:bCs/>
          <w:lang w:eastAsia="it-IT"/>
        </w:rPr>
        <w:t>Via San Rocco n° 18 – 81014  Capriati a Volturno (C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lang w:val="en-US" w:eastAsia="it-IT"/>
        </w:rPr>
      </w:pPr>
      <w:r>
        <w:rPr>
          <w:rFonts w:eastAsia="Times New Roman" w:cs="Arial" w:ascii="Book Antiqua" w:hAnsi="Book Antiqua"/>
          <w:lang w:val="en-US" w:eastAsia="it-IT"/>
        </w:rPr>
        <w:t>Tel/Fax 0823-94401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val="en-US" w:eastAsia="it-IT"/>
        </w:rPr>
      </w:pPr>
      <w:r>
        <w:rPr>
          <w:rFonts w:eastAsia="Times New Roman" w:cs="Book Antiqua" w:ascii="Book Antiqua" w:hAnsi="Book Antiqua"/>
          <w:sz w:val="20"/>
          <w:szCs w:val="20"/>
          <w:lang w:val="en-US" w:eastAsia="it-IT"/>
        </w:rPr>
        <w:t>cod. mecc. CEIC85400B - C. F. 8200044061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val="en-US"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val="en-US" w:eastAsia="it-IT"/>
        </w:rPr>
        <w:t>www.iccapriatiavolturno.edu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  <w:hyperlink r:id="rId4">
        <w:r>
          <w:rPr>
            <w:rStyle w:val="InternetLink"/>
            <w:rFonts w:eastAsia="Times New Roman" w:cs="Book Antiqua" w:ascii="Book Antiqua" w:hAnsi="Book Antiqua"/>
            <w:b/>
            <w:iCs/>
            <w:sz w:val="20"/>
            <w:szCs w:val="20"/>
            <w:lang w:val="en-US" w:eastAsia="it-IT"/>
          </w:rPr>
          <w:t>ceic85400b@pec.istruzione.it</w:t>
        </w:r>
      </w:hyperlink>
      <w:r>
        <w:rPr>
          <w:rFonts w:eastAsia="Times New Roman" w:cs="Book Antiqua" w:ascii="Book Antiqua" w:hAnsi="Book Antiqua"/>
          <w:b/>
          <w:iCs/>
          <w:sz w:val="20"/>
          <w:szCs w:val="20"/>
          <w:lang w:val="en-US" w:eastAsia="it-IT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GETTAZIONE DISCIPLINARE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cs="Calibri"/>
          <w:b/>
        </w:rPr>
        <w:t>A</w:t>
      </w:r>
      <w:r>
        <w:rPr>
          <w:rFonts w:eastAsia="Times New Roman" w:cs="Calibri"/>
          <w:b/>
          <w:bCs/>
          <w:color w:val="000000"/>
          <w:lang w:eastAsia="ar-SA"/>
        </w:rPr>
        <w:t>NNO SCOLASTICO 2022-23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DISCIPLINA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DOCENTE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CLASSE</w:t>
      </w:r>
    </w:p>
    <w:p>
      <w:pPr>
        <w:pStyle w:val="Normal"/>
        <w:ind w:left="708" w:firstLine="708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NALISI DELLA SITUAZIONE DI PARTENZA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ab/>
        <w:tab/>
        <w:t>Presentazione della class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libri"/>
          <w:bCs/>
          <w:lang w:eastAsia="ar-SA"/>
        </w:rPr>
        <w:t>Alunni __________       Maschi</w:t>
        <w:tab/>
        <w:t>__________        Femmine __________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libri"/>
          <w:bCs/>
          <w:lang w:eastAsia="ar-SA"/>
        </w:rPr>
        <w:t xml:space="preserve">Ripetenti __________   Diversamente abili __________   </w:t>
      </w:r>
      <w:r>
        <w:rPr/>
        <w:t>DSA certificati __________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</w:rPr>
              <w:t>PARTECIPAZ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viva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ranquil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llabor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sponsabi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480" w:before="0" w:after="0"/>
              <w:ind w:left="497" w:hanging="436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demotiva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40" w:before="0" w:after="0"/>
              <w:ind w:left="499" w:hanging="437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82" w:hanging="357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entusia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moder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limit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ass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scar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 w:before="0" w:after="0"/>
              <w:contextualSpacing/>
              <w:jc w:val="both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……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n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egol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stenu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overflowPunct w:val="false"/>
              <w:autoSpaceDE w:val="false"/>
              <w:spacing w:lineRule="auto" w:line="480" w:before="0" w:after="0"/>
              <w:ind w:left="355" w:hanging="284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re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uon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 volte conflittu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overflowPunct w:val="false"/>
              <w:autoSpaceDE w:val="false"/>
              <w:spacing w:lineRule="auto" w:line="480" w:before="0" w:after="0"/>
              <w:ind w:left="497" w:hanging="425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blematic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Dalle osservazioni si è evidenziato (</w:t>
      </w:r>
      <w:r>
        <w:rPr>
          <w:rFonts w:eastAsia="Times New Roman" w:cs="Calibri"/>
          <w:i/>
          <w:color w:val="000000"/>
          <w:lang w:eastAsia="ar-SA"/>
        </w:rPr>
        <w:t>eventuali problematicità della classe</w:t>
      </w:r>
      <w:r>
        <w:rPr>
          <w:rFonts w:eastAsia="Times New Roman" w:cs="Calibri"/>
          <w:color w:val="000000"/>
          <w:sz w:val="24"/>
          <w:szCs w:val="24"/>
          <w:lang w:eastAsia="ar-SA"/>
        </w:rPr>
        <w:t>)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sz w:val="24"/>
          <w:szCs w:val="24"/>
        </w:rPr>
        <w:t>A</w:t>
      </w:r>
      <w:r>
        <w:rPr>
          <w:rFonts w:cs="Calibri"/>
          <w:sz w:val="24"/>
          <w:szCs w:val="24"/>
        </w:rPr>
        <w:t>lunni che presentano spirito di iniziativa e di collaborazi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lunni che rilevano difficoltà nell'affrontare le richieste dei docenti e nell’adeguarsi ai tempi di lavor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</w:rPr>
        <w:t xml:space="preserve">Alunni che presentano scarso autocontroll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Calibri"/>
          <w:sz w:val="24"/>
          <w:szCs w:val="24"/>
        </w:rPr>
        <w:t>Alunni con casi particolari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140" w:hanging="36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ar-SA"/>
        </w:rPr>
        <w:t xml:space="preserve">CARATTERISTICHE DEGLI ALUNNI </w:t>
      </w:r>
    </w:p>
    <w:p>
      <w:pPr>
        <w:pStyle w:val="Normal"/>
        <w:spacing w:lineRule="auto" w:line="240" w:before="0" w:after="0"/>
        <w:ind w:left="720" w:right="140" w:hanging="0"/>
        <w:contextualSpacing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right="1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Modalità di rilevazione dei dati  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situazione di partenza degli alunni è stata rilevata mediante:</w:t>
      </w:r>
    </w:p>
    <w:p>
      <w:pPr>
        <w:pStyle w:val="Normal"/>
        <w:spacing w:lineRule="auto" w:line="240" w:before="0" w:after="0"/>
        <w:ind w:left="416" w:firstLine="708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nalisi del curriculum scolastic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st d’ingresso (prove oggettive e /o soggettive)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informazioni fornite dalla scuola primari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formazioni fornite dai genitori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petute osservazioni degli alunni impegnati in normali attività     didattich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360" w:before="0" w:after="0"/>
        <w:ind w:left="1560" w:hanging="436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riglie di osservazione appositamente predisposte dai docenti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ar-SA"/>
        </w:rPr>
        <w:t>L’analisi ha consentito di individuare le seguenti fasce di livell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ASCE DI LIV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rima fascia:</w:t>
              <w:tab/>
              <w:t>LIVELLO ALTO (voto: 9/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sicure, metodo di lavoro ordinato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costant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ind w:firstLine="2265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Seconda fascia:   LIVELLO  BUONO (voto:7/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alunni con abilità buone, metodo di lavoro ordinato, </w:t>
            </w:r>
          </w:p>
          <w:p>
            <w:pPr>
              <w:pStyle w:val="Normal"/>
              <w:spacing w:lineRule="auto" w:line="240" w:before="0" w:after="0"/>
              <w:ind w:left="64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egno regola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Terza fascia:   LIVELLO  SUFFICIENTE  (voto 5/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appena sufficiente/sufficiente, metodo di lavoro poco ordinato, impegno incostante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arta fascia:   LIVELLO  INSUFFICIENTE  (voto: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abilità insufficiente, difficoltà nel metodo di lavoro, impegno ed attenzione non adeguati</w:t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84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Quinta fascia:   LIVELLO  SCARSO  (voto: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difficoltà di apprendimento, di attenzione,  metodo di lavoro disorgani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Alunni diversamente abili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DS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unni con svantaggio socio-economico, linguistico, cultu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NTERVENTI INDIVIDUALIZZA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Considerato che ogni alunno ha tempi e metodi di apprendimento differenti saranno effettuati intervent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color w:val="000000"/>
          <w:sz w:val="24"/>
          <w:szCs w:val="24"/>
        </w:rPr>
        <w:t xml:space="preserve">per la valorizzazione   delle eccellenze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pprofondimento e rielaborazione dei contenut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ricerche individuali e di grupp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sviluppo della creativit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valorizzazione dello spirito critico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en-GB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en-GB"/>
        </w:rPr>
        <w:t>per consolidare e accrescere le conoscenze possedu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solidamento dei contenuti con attività a crescente difficolt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serimento in gruppi di lavori con incarichi specific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imolo ai rapporti interpersonali con compagni più motivati allo studio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ssiduo controllo dell’apprendimento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integrative quali laboratori extra curriculari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en-GB"/>
        </w:rPr>
        <w:t>per il recupero delle conoscenze possedu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tudio assistito in classe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ezioni individualizzate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ersonalizzazione dei contenuti disciplinar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pproccio differenziato al saper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deguamento e allungamento dei tempi di apprendimen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ttività graduate guidate a crescente difficoltà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involgimento in piccoli gruppi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Swis721 Blk BT;Arial" w:cs="Calibri"/>
          <w:b/>
          <w:sz w:val="24"/>
          <w:szCs w:val="24"/>
          <w:u w:val="single"/>
          <w:lang w:eastAsia="ar-SA"/>
        </w:rPr>
        <w:t>METODOLOGI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enzione alla sincronia dei contenuti, che dovrà mirare a fornire un paradigma metodologico multidisciplinare, in modo da aiutare il ragazzo ad impostare l'approccio ad un problema secondo l'ottica delle diverse discipline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'uso della lingua nella variabilità e versatilità. </w:t>
      </w:r>
    </w:p>
    <w:p>
      <w:pPr>
        <w:pStyle w:val="Normal"/>
        <w:autoSpaceDE w:val="false"/>
        <w:spacing w:before="0" w:after="32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coraggiamento alla pratica del pensiero critic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32"/>
        <w:jc w:val="both"/>
        <w:rPr/>
      </w:pPr>
      <w:r>
        <w:rPr>
          <w:rFonts w:cs="Calibri"/>
          <w:color w:val="000000"/>
          <w:sz w:val="24"/>
          <w:szCs w:val="24"/>
        </w:rPr>
        <w:t xml:space="preserve">Uso di più strategie metodologiche: lavoro individualizzato e di gruppo, lezione frontale, discussione guidata, rilevando i comportamenti degli allievi nelle varie situazioni di lavoro. </w:t>
      </w:r>
    </w:p>
    <w:p>
      <w:pPr>
        <w:pStyle w:val="Normal"/>
        <w:autoSpaceDE w:val="false"/>
        <w:spacing w:before="0" w:after="3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Attivare, sia in itinere sia alla fine del percorso didattico, un processo di autovalutazione finalizzato a rendere l'allievo stesso capace di: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rilevare i suoi successi, le sue difficoltà in ciascuna unità di apprendimento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chiarire, rivedere o adattare l'obiettivo didattico alla luce delle attività in svolgimento e dei nuovi dati che via via emergono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accertare se l'obiettivo didattico progettato è stato raggiun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verificare se le stimolazioni e le opportunità didattiche a lui offerte, lo hanno motivato e in quale misura.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individuare le procedure alternative e compensative più adeguate sulla base dei risultati conseguiti a livello di ciascuna unità di apprendiment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 xml:space="preserve">pianificare al termine di ciascuna unità didattica, i tempi e i modi ottimali per il passaggio all'unità successiva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MS Mincho;ＭＳ 明朝" w:cs="Calibri"/>
          <w:color w:val="000000"/>
          <w:sz w:val="24"/>
          <w:szCs w:val="24"/>
        </w:rPr>
        <w:t>accertare se gli obiettivi intermedi e quelli educativi sono stati da lui raggiunti.</w:t>
      </w:r>
    </w:p>
    <w:p>
      <w:pPr>
        <w:pStyle w:val="Normal"/>
        <w:rPr>
          <w:rFonts w:eastAsia="MS Mincho;ＭＳ 明朝" w:cs="Calibri"/>
          <w:color w:val="000000"/>
          <w:sz w:val="24"/>
          <w:szCs w:val="24"/>
          <w:lang w:eastAsia="it-IT"/>
        </w:rPr>
      </w:pPr>
      <w:r>
        <w:rPr>
          <w:rFonts w:eastAsia="MS Mincho;ＭＳ 明朝"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MS Mincho;ＭＳ 明朝" w:cs="Calibri"/>
          <w:sz w:val="24"/>
          <w:szCs w:val="24"/>
          <w:lang w:eastAsia="it-IT"/>
        </w:rPr>
      </w:pPr>
      <w:r>
        <w:rPr>
          <w:rFonts w:eastAsia="MS Mincho;ＭＳ 明朝" w:cs="Calibri"/>
          <w:sz w:val="24"/>
          <w:szCs w:val="24"/>
          <w:lang w:eastAsia="it-IT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1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todi E STRATEGI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ezione front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brainstorming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blem solv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guid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attività laboratorial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</w:rPr>
              <w:t>lavori per gruppi di alunni di classi ed età divers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Libri di tes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tampa specialistic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rammatizza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u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Uscite sul territor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Gioch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ussidi audiovisiv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uscite didattiche sul territori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Visite guida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Biblioteca di class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" w:cs="Calibri"/>
          <w:b/>
          <w:b/>
          <w:bCs/>
          <w:u w:val="single"/>
          <w:lang w:eastAsia="ar-SA"/>
        </w:rPr>
      </w:pPr>
      <w:r>
        <w:rPr>
          <w:rFonts w:eastAsia="Arial" w:cs="Calibri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ERIFICA E VALUTAZION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L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fiche, saranno periodiche, iniziali in itinere e finali, volte a misurare le competenze raggiunte dagli alunni nelle varie situazioni di apprendimento e dopo un percorso ben definito. Si esplicheranno in prove   oggettive e test, prove semi-strutturate, lavori di gruppo, discussioni, ricerche guidate, attività laboratoriali, verifiche orali, interventi con domande o risposte nella conversazione in classe. Esse avranno una funzione diagnostica, per attuare eventuali riprogettazioni in itinere e contribuiranno a definire la valutazione formativa.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2700"/>
        <w:gridCol w:w="27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SSERVAZIONI E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PRATIC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SCRIT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VE ORAL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Con griglie di valutazio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grafico cromatich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Prove strumentali e voc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 moto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Componimen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inte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per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Questionari a scelta multip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Testi da complet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360" w:hanging="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rog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Interven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Discussione su argomenti di studi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ind w:left="720" w:hanging="360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La valutazione precede, accompagna e segue i percorsi curriculari. Attiva le azioni da intraprendere, regola quelle avviate, promuove il bilancio critico su quelle condotte a termine. Assume, quindi, una preminente funzione formativa, di accompagnamento dei processi di apprendimento e di stimolo al miglioramento continuo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sz w:val="24"/>
          <w:szCs w:val="24"/>
          <w:lang w:eastAsia="it-IT"/>
        </w:rPr>
        <w:t>Al termine del 1° quadrimestre la valutazione assume nel contempo una funzione formativa e sommativa che viene sintetizzata nel documento di valutazione dell’alunn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Al termine del 2° quadrimestre, la valutazione sommativa finale tiene conto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livello di partenz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e competenze disciplinar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 cammino compiuto dall’alunno per raggiungere o avvicinarsi agli obiettivi della disciplina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nteresse, della partecipazione alla vita della class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ell’impegno durante le lezioni e nell’esecuzione dei compiti a casa sia scritti che orali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cura del materiale scolast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i comportamenti evidenziati in tutte le attività didattich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elle situazioni oggettive e soggettive che possono aver facilitato o reso problematico l’apprend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 allegano le Unità di Apprendimen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22"/>
      </w:rPr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mic Sans MS" w:hAnsi="Comic Sans MS" w:eastAsia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c85400b@istruzione.it" TargetMode="External"/><Relationship Id="rId4" Type="http://schemas.openxmlformats.org/officeDocument/2006/relationships/hyperlink" Target="mailto:ceic854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04:00Z</dcterms:created>
  <dc:creator>Docente</dc:creator>
  <dc:description/>
  <cp:keywords/>
  <dc:language>en-US</dc:language>
  <cp:lastModifiedBy>romilda russo</cp:lastModifiedBy>
  <dcterms:modified xsi:type="dcterms:W3CDTF">2022-10-18T17:04:00Z</dcterms:modified>
  <cp:revision>2</cp:revision>
  <dc:subject/>
  <dc:title/>
</cp:coreProperties>
</file>