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ETTAZIONE COORDINATA DI CLASS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A</w:t>
      </w:r>
      <w:r>
        <w:rPr>
          <w:rFonts w:eastAsia="Times New Roman" w:cs="Calibri"/>
          <w:b/>
          <w:bCs/>
          <w:color w:val="000000"/>
          <w:lang w:eastAsia="ar-SA"/>
        </w:rPr>
        <w:t>NNO SCOLASTICO</w:t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LASSE _____________________________              Plesso 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NALISI DELLA SITUAZIONE DI PARTENZA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>Presentazione della class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Alunni __________       Maschi</w:t>
        <w:tab/>
        <w:t>__________        Femmine 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Ripetenti __________   Diversamente abili __________  DSA certificati __________</w:t>
      </w:r>
    </w:p>
    <w:p>
      <w:pPr>
        <w:pStyle w:val="Normal"/>
        <w:ind w:right="140" w:hanging="0"/>
        <w:rPr/>
      </w:pPr>
      <w:r>
        <w:rPr/>
        <w:t xml:space="preserve">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</w:rPr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iv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anqui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llabor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sponsabi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motiva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40" w:before="0" w:after="0"/>
              <w:ind w:left="499" w:hanging="437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82" w:hanging="357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ntusia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de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mi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ass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……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ol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stenu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re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 volte conflittu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problematic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Dalle osservazioni si è evidenziato (</w:t>
      </w:r>
      <w:r>
        <w:rPr>
          <w:rFonts w:eastAsia="Times New Roman" w:cs="Calibri"/>
          <w:i/>
          <w:color w:val="000000"/>
          <w:lang w:eastAsia="ar-SA"/>
        </w:rPr>
        <w:t>eventuali problematicità della classe</w:t>
      </w:r>
      <w:r>
        <w:rPr>
          <w:rFonts w:eastAsia="Times New Roman" w:cs="Calibri"/>
          <w:color w:val="000000"/>
          <w:sz w:val="24"/>
          <w:szCs w:val="24"/>
          <w:lang w:eastAsia="ar-SA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</w:t>
      </w:r>
      <w:r>
        <w:rPr>
          <w:rFonts w:cs="Calibri"/>
          <w:sz w:val="24"/>
          <w:szCs w:val="24"/>
        </w:rPr>
        <w:t>lunni che presentano spirito di iniziativa e di collaborazi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lunni che rilevano difficoltà nell'affrontare le richieste dei docenti e nell’adeguarsi ai tempi di lavo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</w:rPr>
        <w:t xml:space="preserve">Alunni che presentano scarso autocontroll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on casi particolari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 xml:space="preserve">CARATTERISTICHE DEGLI ALUNNI 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Modalità di rilevazione dei dati  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situazione di partenza degli alunni è stata rilevata mediante: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Analisi del curriculum scolastic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st d’ingresso (prove oggettive e /o soggettive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lla scuola primari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i genitori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petute osservazioni degli alunni impegnati in normali attività     didattich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griglie di osservazione appositamente predisposte dai docenti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’analisi ha consentito di individuare le seguenti fasce di livell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CE DI 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ima fascia:</w:t>
              <w:tab/>
              <w:t>LIVELLO ALTO (voto: 9/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sicure, metodo di lavoro ordinato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costant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ind w:firstLine="2265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Seconda fascia:   LIVELLO  BUONO (voto:7/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lunni con abilità buone, metodo di lavoro ordinato, 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regol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Terza fascia:   LIVELLO  SUFFICIENTE  (voto 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alunni con abilità appena sufficiente/sufficiente, metodo di lavoro poco ordinato, impegno incostant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arta fascia:   LIVELLO  INSUFFICIENTE  (voto:4/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insufficiente, difficoltà nel metodo di lavoro, impegno ed attenzione non adeguati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iversamente abili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svantaggio socio-economico, linguistico, cultu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TERVENTI INDIVIDUALIZZA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Considerato che ogni alunno ha tempi e metodi di apprendimento differenti saranno effettuati interv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er la valorizzazione   delle eccellenze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pprofondimento e rielaborazione dei contenut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cerche individuali e di grupp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viluppo della creativi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valorizzazione dello spirito critic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per consolidare e accrescere le conoscenze possedu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olidamento dei contenuti con attività a crescente difficolt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serimento in gruppi di lavori con incarichi specific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imolo ai rapporti interpersonali con compagni più motivati allo studio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ssiduo controllo dell’apprendiment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en-GB"/>
        </w:rPr>
        <w:t>per il recupero delle conoscenze possedu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udio assistito in classe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lezioni individualizzat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ersonalizzazione dei contenuti disciplinar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pproccio differenziato al sape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deguamento e allungamento dei tempi di apprendiment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ttività graduate guidate a crescente difficolt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coinvolgimento in piccoli gruppo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CONTENUTI DISCIPLINAR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 UDA disciplinari saranno allegate alla presente progettazion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Swis721 Blk BT;Arial" w:cs="Calibri"/>
          <w:b/>
          <w:sz w:val="24"/>
          <w:szCs w:val="24"/>
          <w:u w:val="single"/>
          <w:lang w:eastAsia="ar-SA"/>
        </w:rPr>
        <w:t>METODOLOG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enzione alla sincronia dei contenuti, che dovrà mirare a fornire un paradigma metodologico multidisciplinare, in modo da aiutare il ragazzo ad impostare l'approccio ad un problema secondo l'ottica delle diverse discipline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'uso della lingua nella variabilità e versatilità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coraggiamento alla pratica del pensiero critic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2"/>
        <w:jc w:val="both"/>
        <w:rPr/>
      </w:pPr>
      <w:r>
        <w:rPr>
          <w:rFonts w:cs="Calibri"/>
          <w:color w:val="000000"/>
          <w:sz w:val="24"/>
          <w:szCs w:val="24"/>
        </w:rPr>
        <w:t xml:space="preserve">Uso di più strategie metodologiche: lavoro individualizzato e di gruppo, lezione frontale, discussione guidata, rilevando i comportamenti degli allievi nelle varie situazioni di lavor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ivare, sia in itinere sia alla fine del percorso didattico, un processo di autovalutazione finalizzato a rendere l'allievo stesso capace di: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rilevare i suoi successi, le sue difficoltà in ciascuna unità di apprendimento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chiarire, rivedere o adattare l'obiettivo didattico alla luce delle attività in svolgimento e dei nuovi dati che via via emergono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accertare se l'obiettivo didattico progettato è stato raggiun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verificare se le stimolazioni e le opportunità didattiche a lui offerte, lo hanno motiva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individuare le procedure alternative e compensative più adeguate sulla base dei risultati conseguiti a livello di ciascuna unità di apprendimen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pianificare al termine di ciascuna unità didattica, i tempi e i modi ottimali per il passaggio all'unità successiva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accertare se gli obiettivi intermedi e quelli educativi sono stati da lui raggiunti.</w:t>
      </w:r>
    </w:p>
    <w:p>
      <w:pPr>
        <w:pStyle w:val="Normal"/>
        <w:rPr>
          <w:rFonts w:eastAsia="MS Mincho;ＭＳ 明朝" w:cs="Calibri"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eastAsia="MS Mincho;ＭＳ 明朝" w:cs="Calibri"/>
          <w:sz w:val="24"/>
          <w:szCs w:val="24"/>
          <w:lang w:eastAsia="it-IT"/>
        </w:rPr>
      </w:pPr>
      <w:r>
        <w:rPr>
          <w:rFonts w:eastAsia="MS Mincho;ＭＳ 明朝" w:cs="Calibri"/>
          <w:sz w:val="24"/>
          <w:szCs w:val="24"/>
          <w:lang w:eastAsia="it-IT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todi E STRATEG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brainstorming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blem solv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gui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ibri di tes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tampa specialistic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rammatizza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u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Uscite sul territor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Gioch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ussidi audiovi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uscite didattiche sul territori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Visite guid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ERIFICA E VALUTAZION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he, saranno periodiche, iniziali in itinere e finali, volte a misurare le competenze raggiunte dagli alunni nelle varie situazioni di apprendimento e dopo un percorso ben definito. Si esplicheranno in prove   oggettive e test, prove semi-strutturate, lavori di gruppo, discussioni, ricerche guidate, attività laboratoriali, verifiche orali, interventi con domande o risposte nella conversazione in classe. Esse avranno una funzione diagnostica, per attuare eventuali riprogettazioni in itinere e contribuiranno a definire la valutazione formativa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 mot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onim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inte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per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a complet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rog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v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Al termine del 1° quadrimestre la valutazione assume nel contempo una funzione formativa e sommativa che viene sintetizzata nel documento di valutazione dell’alunn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Al termine del 2° quadrimestre, la valutazione sommativa finale tiene conto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livello di partenz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competenze disciplinar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ammino compiuto dall’alunno per raggiungere o avvicinarsi agli obiettivi della disciplin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ll’interesse, della partecipazione alla vita della class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mpegno durante le lezioni e nell’esecuzione dei compiti a casa sia scritti che oral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cura del materiale scolast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i comportamenti evidenziati in tutte le attività didattich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lle situazioni oggettive e soggettive che possono aver facilitato o reso problematico l’apprend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>Docente</dc:creator>
  <dc:description/>
  <cp:keywords/>
  <dc:language>en-US</dc:language>
  <cp:lastModifiedBy>Windows User</cp:lastModifiedBy>
  <dcterms:modified xsi:type="dcterms:W3CDTF">2023-10-26T07:46:00Z</dcterms:modified>
  <cp:revision>2</cp:revision>
  <dc:subject/>
  <dc:title/>
</cp:coreProperties>
</file>