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ll’Istituto Comprensivo “F. Ross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riati a Voltur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utocertificazione attività svolte a.s. 2023/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 sottoscritto/a  __________________________________ , docente di ___________________ in servizio presso la scuola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INFANZIA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PRIMARIA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SECONDARIA I GRADO avendo  svolto nell’a. s. 2023/24 attività da retribuire con il Fondo d’Istitut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ore eccedenti devono essere dichiarate previo consenso del responsabile di pless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ricoperto i seguenti incarichi e/o di aver svolto le seguenti attività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7513"/>
        <w:gridCol w:w="1134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i/Attività/ore ecced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n° ore    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, _____________</w:t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1:00Z</dcterms:created>
  <dc:creator>Giovanni</dc:creator>
  <dc:description/>
  <cp:keywords/>
  <dc:language>en-US</dc:language>
  <cp:lastModifiedBy>preside</cp:lastModifiedBy>
  <cp:lastPrinted>2016-09-16T08:04:00Z</cp:lastPrinted>
  <dcterms:modified xsi:type="dcterms:W3CDTF">2024-06-12T08:32:00Z</dcterms:modified>
  <cp:revision>4</cp:revision>
  <dc:subject/>
  <dc:title/>
</cp:coreProperties>
</file>